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риказом ФНС России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от  ___________ № 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спекция Федеральной налоговой службы                           Форма по КНД 11210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код налогового органа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штамп налогового органа)</w:t>
      </w:r>
    </w:p>
    <w:p>
      <w:pPr>
        <w:pStyle w:val="Normal"/>
        <w:spacing w:before="24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ЕНТ</w:t>
        <w:br/>
        <w:t>на право применения патентной системы налогообложения (форма № 26.5-П)</w:t>
      </w:r>
      <w:r>
        <w:rPr>
          <w:b/>
          <w:bCs/>
          <w:sz w:val="26"/>
          <w:szCs w:val="26"/>
          <w:vertAlign w:val="superscript"/>
        </w:rPr>
        <w:t xml:space="preserve"> </w:t>
      </w:r>
    </w:p>
    <w:tbl>
      <w:tblPr>
        <w:tblW w:w="4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72"/>
        <w:gridCol w:w="272"/>
      </w:tblGrid>
      <w:tr>
        <w:trPr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В соответствии с главой 26.5 Налогового кодекса Российской Федерации (далее – НК РФ)</w:t>
        <w:br/>
        <w:t>настоящим патентом удостоверяется право индивидуального предпринимателя</w:t>
        <w:br/>
      </w:r>
    </w:p>
    <w:p>
      <w:pPr>
        <w:pStyle w:val="Normal"/>
        <w:pBdr>
          <w:top w:val="single" w:sz="4" w:space="0" w:color="000000"/>
        </w:pBdr>
        <w:spacing w:before="0" w:after="120"/>
        <w:jc w:val="center"/>
        <w:rPr/>
      </w:pPr>
      <w:r>
        <w:rPr>
          <w:sz w:val="18"/>
          <w:szCs w:val="18"/>
        </w:rPr>
        <w:t>(фамилия, имя, отчество</w:t>
      </w:r>
      <w:r>
        <w:rPr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индивидуального предпринимателя</w:t>
      </w:r>
      <w:r>
        <w:rPr/>
        <w:t>)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1134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cantSplit w:val="true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применение патентной системы налогообложения на период</w:t>
        <w:br/>
      </w:r>
    </w:p>
    <w:tbl>
      <w:tblPr>
        <w:tblW w:w="80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892"/>
        <w:gridCol w:w="454"/>
        <w:gridCol w:w="2892"/>
        <w:gridCol w:w="397"/>
        <w:gridCol w:w="397"/>
        <w:gridCol w:w="792"/>
      </w:tblGrid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чала действия патен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ончания действия пат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в отношении осуществляемого им на территории 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</w:t>
      </w:r>
      <w:r>
        <w:rPr/>
        <w:t xml:space="preserve">вида предпринимательской деятельности ____________________________________________________________________________________,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вида предпринимательской деятельности, установленное Законом субъекта Российской Федерации) </w:t>
      </w:r>
      <w:r>
        <w:rPr/>
        <w:t>предусмотренного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подробная ссылка  на норму  Закона субъекта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323"/>
        <w:gridCol w:w="304"/>
        <w:gridCol w:w="239"/>
      </w:tblGrid>
      <w:tr>
        <w:trPr/>
        <w:tc>
          <w:tcPr>
            <w:tcW w:w="7525" w:type="dxa"/>
            <w:tcBorders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Код вида предпринимательской деятельност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84"/>
        <w:gridCol w:w="239"/>
        <w:gridCol w:w="301"/>
        <w:gridCol w:w="239"/>
        <w:gridCol w:w="301"/>
        <w:gridCol w:w="239"/>
        <w:gridCol w:w="239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Код оказываемой услуги по ОКУН</w:t>
            </w:r>
            <w:r>
              <w:rPr>
                <w:vertAlign w:val="superscript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-28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-289" w:hanging="0"/>
        <w:jc w:val="both"/>
        <w:rPr/>
      </w:pPr>
      <w:r>
        <w:rPr/>
        <w:t xml:space="preserve">средняя численность привлекаемых  наемных работников, в том числе по договорам </w:t>
      </w:r>
    </w:p>
    <w:p>
      <w:pPr>
        <w:pStyle w:val="Normal"/>
        <w:tabs>
          <w:tab w:val="clear" w:pos="708"/>
          <w:tab w:val="left" w:pos="9540" w:leader="none"/>
          <w:tab w:val="left" w:pos="10440" w:leader="none"/>
        </w:tabs>
        <w:autoSpaceDE w:val="false"/>
        <w:ind w:right="-289" w:hanging="0"/>
        <w:jc w:val="both"/>
        <w:rPr>
          <w:vertAlign w:val="superscript"/>
        </w:rPr>
      </w:pPr>
      <w:r>
        <w:rPr/>
        <w:t>гражданско-правового характера, за налоговый период составляет ______________ человек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оказатели, характеризующие отдельные виды предпринимательской деятельности, указанные в подпунктах 10, 11, 19, 32, 33, 45 - 47 пункта 2 статьи 346.43 НК РФ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0" w:after="0"/>
        <w:rPr/>
      </w:pPr>
      <w:r>
        <w:rPr/>
        <w:t>Начальник (заместитель начальника)</w:t>
        <w:br/>
        <w:t>Инспекции Федеральной налоговой службы</w:t>
      </w:r>
    </w:p>
    <w:tbl>
      <w:tblPr>
        <w:tblW w:w="10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25"/>
        <w:gridCol w:w="1843"/>
        <w:gridCol w:w="425"/>
        <w:gridCol w:w="3133"/>
      </w:tblGrid>
      <w:tr>
        <w:trPr>
          <w:cantSplit w:val="true"/>
        </w:trPr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налогового орган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397"/>
        <w:gridCol w:w="397"/>
        <w:gridCol w:w="792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240" w:after="0"/>
        <w:rPr/>
      </w:pPr>
      <w:r>
        <w:rPr/>
      </w:r>
    </w:p>
    <w:p>
      <w:pPr>
        <w:pStyle w:val="TextBodyIndent"/>
        <w:spacing w:lineRule="auto" w:line="240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Номер Патента формируется в следующем порядке: первые четыре цифры номера – это код налогового органа, выдающего патент; следующие две цифры означают год, в котором выдан патент; оставшиеся семь цифр – номер по порядку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Отчество указывается при наличии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Указывается код вида предпринимательской деятельности, соответствующий номеру подпункта пункта 2 статьи 346.43 НК РФ, предусматривающему вид предпринимательской деятельности, в отношении которого применяется патентная система налогообложения. В случае, если вид предпринимательской деятельности относится к бытовым услугам в соответствии с Общероссийским классификатором услуг населению 002-93, утвержденным постановлением Госстандарта России от 28.06.1993 № 163 (далее - ОКУН), и не указан в пункте 2 статьи 346.43 НК РФ, указывается код «99».</w:t>
      </w:r>
    </w:p>
    <w:p>
      <w:pPr>
        <w:pStyle w:val="ConsPlusNonformat"/>
        <w:tabs>
          <w:tab w:val="clear" w:pos="708"/>
          <w:tab w:val="left" w:pos="9540" w:leader="none"/>
          <w:tab w:val="left" w:pos="10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Указывается код услуги по ОКУН, в случае указания кода вида предпринимательской деятельности «99».</w:t>
      </w:r>
    </w:p>
    <w:p>
      <w:pPr>
        <w:pStyle w:val="ConsPlusNonformat"/>
        <w:tabs>
          <w:tab w:val="clear" w:pos="708"/>
          <w:tab w:val="left" w:pos="9540" w:leader="none"/>
          <w:tab w:val="left" w:pos="10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боротная сторона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умма налога, уплачиваемая в связи с применением патентной системы налогообложения (далее – налог), составляет ____________________________________________________________________</w:t>
      </w:r>
    </w:p>
    <w:p>
      <w:pPr>
        <w:pStyle w:val="ConsPlusNonformat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алога производится по месту постановки на учет в налоговом органе: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в размере полной суммы налога ___________________________________________________</w:t>
      </w:r>
    </w:p>
    <w:p>
      <w:pPr>
        <w:pStyle w:val="ConsPlusNonformat"/>
        <w:tabs>
          <w:tab w:val="clear" w:pos="708"/>
          <w:tab w:val="left" w:pos="5220" w:leader="none"/>
          <w:tab w:val="left" w:pos="5400" w:leader="none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985"/>
        <w:gridCol w:w="397"/>
        <w:gridCol w:w="397"/>
        <w:gridCol w:w="79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 срок не позднее 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;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в размере одной трети суммы налога  ____________________________________________</w:t>
      </w:r>
    </w:p>
    <w:p>
      <w:pPr>
        <w:pStyle w:val="ConsPlusNonformat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рублей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985"/>
        <w:gridCol w:w="397"/>
        <w:gridCol w:w="397"/>
        <w:gridCol w:w="79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 срок не позднее 2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двух третей суммы налога_________________________________________________</w:t>
      </w:r>
    </w:p>
    <w:p>
      <w:pPr>
        <w:pStyle w:val="ConsPlusNonformat"/>
        <w:tabs>
          <w:tab w:val="clear" w:pos="708"/>
          <w:tab w:val="left" w:pos="10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рублей</w:t>
      </w:r>
    </w:p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1985"/>
        <w:gridCol w:w="397"/>
        <w:gridCol w:w="397"/>
        <w:gridCol w:w="79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rPr/>
            </w:pPr>
            <w:r>
              <w:rPr/>
              <w:t>в срок не позднее «_____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tabs>
          <w:tab w:val="clear" w:pos="708"/>
          <w:tab w:val="left" w:pos="10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Расчет налога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84"/>
        <w:gridCol w:w="948"/>
        <w:gridCol w:w="31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ей (руб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Налоговая база (денежное выражение потенциально возможного к получению годового дохода)</w:t>
            </w:r>
            <w:r>
              <w:rPr>
                <w:vertAlign w:val="superscript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период</w:t>
            </w:r>
            <w:r>
              <w:rPr>
                <w:vertAlign w:val="superscript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Налоговая став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(стр.010/12 месяцев х стр.020 х стр. 03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 xml:space="preserve">В </w:t>
      </w:r>
      <w:r>
        <w:rPr>
          <w:sz w:val="22"/>
          <w:szCs w:val="22"/>
        </w:rPr>
        <w:t>случае неуплаты налога в сроки, установленные пунктом 2 статьи 346.51 НК РФ, налогоплательщик считается утратившим право на применение патентной системы налогообложения с начала налогового периода, на который ему был выдан патент (подпункт 3 пункта 6 статьи 346.45 Н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 xml:space="preserve">Заполняется в случае, если патент получен на срок до шести месяцев.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 xml:space="preserve">Заполняется в случае, если патент получен на срок от шести месяцев до календарного год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7 </w:t>
      </w:r>
      <w:r>
        <w:rPr>
          <w:sz w:val="18"/>
          <w:szCs w:val="18"/>
        </w:rPr>
        <w:t>Установленный на календарный год Законом субъекта  Российской Федерации размер потенциально возможного к получению индивидуальным предпринимателем годового дохода по виду предпринимательской деятельности, в отношении которого применяется патентная система налогооблож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18"/>
          <w:szCs w:val="18"/>
          <w:vertAlign w:val="superscript"/>
        </w:rPr>
        <w:t xml:space="preserve">8  </w:t>
      </w:r>
      <w:r>
        <w:rPr>
          <w:sz w:val="18"/>
          <w:szCs w:val="18"/>
        </w:rPr>
        <w:t xml:space="preserve">Срок, на который выдан патент (от одного до двенадцати месяцев включительно в пределах календарного года). </w:t>
      </w:r>
    </w:p>
    <w:p>
      <w:pPr>
        <w:pStyle w:val="ConsPlusNonformat"/>
        <w:tabs>
          <w:tab w:val="clear" w:pos="708"/>
          <w:tab w:val="left" w:pos="9540" w:leader="none"/>
          <w:tab w:val="left" w:pos="1044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0:00Z</dcterms:created>
  <dc:creator>0000-04-866</dc:creator>
  <dc:description/>
  <cp:keywords/>
  <dc:language>en-US</dc:language>
  <cp:lastModifiedBy>буква</cp:lastModifiedBy>
  <cp:lastPrinted>2012-11-20T07:58:00Z</cp:lastPrinted>
  <dcterms:modified xsi:type="dcterms:W3CDTF">2013-02-22T09:40:00Z</dcterms:modified>
  <cp:revision>2</cp:revision>
  <dc:subject/>
  <dc:title>Приложение N 3</dc:title>
</cp:coreProperties>
</file>